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6"/>
          <w:szCs w:val="28"/>
          <w:u w:val="single"/>
        </w:rPr>
      </w:pPr>
      <w:r>
        <w:rPr>
          <w:rFonts w:cs="Arial Narrow" w:ascii="Arial Narrow" w:hAnsi="Arial Narrow"/>
          <w:b/>
          <w:sz w:val="26"/>
          <w:szCs w:val="28"/>
          <w:u w:val="single"/>
        </w:rPr>
        <w:t>TENDER NOT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  <w:u w:val="single"/>
        </w:rPr>
      </w:pPr>
      <w:r>
        <w:rPr>
          <w:rFonts w:cs="Arial Narrow" w:ascii="Arial Narrow" w:hAnsi="Arial Narrow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shd w:fill="FFFFFF" w:val="clear"/>
        </w:rPr>
        <w:t>Tender No. 05/</w:t>
      </w:r>
      <w:r>
        <w:rPr>
          <w:rFonts w:cs="Arial Narrow" w:ascii="Arial Narrow" w:hAnsi="Arial Narrow"/>
        </w:rPr>
        <w:t>CSO(N)/2024-25/Store</w:t>
      </w:r>
    </w:p>
    <w:p>
      <w:pPr>
        <w:pStyle w:val="Normal"/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2.</w:t>
        <w:tab/>
        <w:t>Tenders are invited by Chief Security Officer (North) ASF Rawalpindi for Paint Work of Store Section &amp; Boundary wall of Sector HQ (N) Office Ghaffar Shaheed Garrison  Kurri Road Rawalpindi</w:t>
      </w:r>
      <w:r>
        <w:rPr/>
        <w:t>. Details are as under:-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3"/>
        <w:gridCol w:w="852"/>
        <w:gridCol w:w="948"/>
        <w:gridCol w:w="118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tion of Item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/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int Work (Store Section) Applying of ICI Plastic emulsion (inside) and ICI Weather Shield (Outside) paint and wall putty including preparing surface, sand preparing, base coat premier et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qf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int Work (Boundary Wall) ICI Weather Shield and Wall putty including preparing surface, sand preparing, base coat premier et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qf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Tender documents may be obtained during office hours from 0830 hrs to 1630 hrs from Store Office CSO (North) ASF Islamabad at the cost of Rs.600/- in cash (Non Refundable) to be deposited in Account Branch CSO ASF (North) Office Islamabad with written request on firm’s letter head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4.</w:t>
        <w:tab/>
        <w:t>Last date of submission of tender is 0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ep 2024 up to 1100 hrs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5.</w:t>
        <w:tab/>
        <w:t>Tenders will be opened in Office of CSO ASF (North) Office Islamabad at 1130 hrs on the same date i.e. 0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ep 2024 in the presence of tenderers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Tenders should be dropped in the tender box placed at Store Branch CSO (North) office Islamabad.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No Tender will be accepted receiving through online or any courier service.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Normal"/>
        <w:spacing w:lineRule="auto" w:line="360"/>
        <w:ind w:left="720" w:right="-1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All tenders must be accompanied by earnest money in shape of Pay Order @ 5% of total volume of tender amount in favour of CSO ASF (North) Islamabad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Incomplete, ambiguous and conditional tenders will not be accepted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Tenders will be opened on next working day if the date of opening is declared as holiday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</w:t>
        <w:tab/>
        <w:t xml:space="preserve">CSO ASF (North) Islamabad reserves the right to accept or reject any or all tenders as per PPRA rules 2004. 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ief Security Officer (North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ASF  Islamabad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. No. 051-4576522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4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5:00Z</dcterms:created>
  <dc:creator>Stationery</dc:creator>
  <dc:description/>
  <cp:keywords/>
  <dc:language>en-US</dc:language>
  <cp:lastModifiedBy>Stationery</cp:lastModifiedBy>
  <cp:lastPrinted>2024-08-22T10:46:00Z</cp:lastPrinted>
  <dcterms:modified xsi:type="dcterms:W3CDTF">2024-08-27T04:16:00Z</dcterms:modified>
  <cp:revision>11</cp:revision>
  <dc:subject/>
  <dc:title/>
</cp:coreProperties>
</file>